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346902556" r:id="rId2"/>
        </w:objec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/>
            </w:pPr>
            <w:r>
              <w:rPr>
                <w:b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Виконавчий комітет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РІШЕННЯ</w:t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lang w:val="uk-UA"/>
        </w:rPr>
        <w:t>від  "__09____" ___02_____ 2022    №  __49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нагородження Почесними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амотами виконавчого комітету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Южноукраїнської міської ради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Керуючись ст.40 Закону України «Про місцеве самоврядування                           в Україні», </w:t>
      </w:r>
      <w:r>
        <w:rPr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Style w:val="Style14"/>
          <w:lang w:val="uk-UA" w:eastAsia="uk-UA"/>
        </w:rPr>
        <w:t xml:space="preserve">відповідно  до рішення виконавчого комітету Южноукраїнської міської ради   від 28.03.2011  № 99 «Про затвердження Положення про Почесну грамоту виконавчого комітету Южноукраїнської міської ради та Подяку Южноукраїнського міського голови» зі змінами, внесеними рішенням виконавчого комітету Южноукраїнської міської ради  від 07.08.2013 № 249, </w:t>
      </w:r>
      <w:r>
        <w:rPr>
          <w:rStyle w:val="Style14"/>
          <w:color w:val="000000"/>
          <w:sz w:val="24"/>
          <w:szCs w:val="24"/>
          <w:lang w:val="uk-UA" w:eastAsia="uk-UA"/>
        </w:rPr>
        <w:t xml:space="preserve">на підставі клопотання заступника голови міської комісії з питань техногенно-екологічної безпеки                            і надзвичайних ситуацій при виконавчому комітеті  Южноукраїнської міської ради (далі – міська комісія з питань ТЕБ та НС) </w:t>
      </w:r>
      <w:r>
        <w:rPr>
          <w:sz w:val="24"/>
          <w:szCs w:val="24"/>
          <w:lang w:val="uk-UA"/>
        </w:rPr>
        <w:t>Колесникова І.К. від 24.01.2022                    №25/01-07 ктеб (додається) та за поданням міського голови, виконавчий комітет Южноукраїнської  міської ради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В :</w:t>
      </w:r>
    </w:p>
    <w:p>
      <w:pPr>
        <w:pStyle w:val="Normal"/>
        <w:ind w:firstLine="708"/>
        <w:jc w:val="both"/>
        <w:rPr>
          <w:rStyle w:val="Style14"/>
          <w:b/>
          <w:b/>
          <w:sz w:val="16"/>
          <w:szCs w:val="16"/>
          <w:lang w:val="uk-UA" w:eastAsia="uk-UA"/>
        </w:rPr>
      </w:pPr>
      <w:r>
        <w:rPr>
          <w:rStyle w:val="Style14"/>
          <w:sz w:val="24"/>
          <w:szCs w:val="24"/>
          <w:lang w:val="uk-UA" w:eastAsia="uk-UA"/>
        </w:rPr>
        <w:t xml:space="preserve"> </w:t>
      </w:r>
      <w:r>
        <w:rPr>
          <w:rStyle w:val="Style14"/>
          <w:b/>
          <w:sz w:val="24"/>
          <w:szCs w:val="24"/>
          <w:lang w:val="uk-UA" w:eastAsia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1. За   вагомий внесок  у розбудову цивільного захисту  Южноукраїнської міської територіальної громади нагородити Почесними грамотами  виконавчого комітету Южноукраїнської міської ради (в папках)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11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"/>
        <w:gridCol w:w="6051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єляєв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фію Богдані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05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ідувача відділення організації епідеміологічних досліджень та моніторингу - лікаря-епідеміолога Вознесенського районного відділу Державної установи «Миколаївський обласний центр контролю                             та профілактики хвороб Міністерства охорони здоров’я України» - керівника групи безпосереднього реагування міського оперативного штабу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нчаров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тяну Олександрі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05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а фінансового управління  Южноукраїнської міської ради - члена міської комісії з питань ТЕБ і НС                       та міського оперативного штабу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бенк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а Сергійови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05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йстра виробничого навчання Южноукраїнських територіальних курсів цивільного захисту та безпеки життєдіяльності Навчально-методичного центру цивільного захисту та безпеки життєдіяльності  Миколаївської області;</w:t>
            </w:r>
          </w:p>
        </w:tc>
      </w:tr>
      <w:tr>
        <w:trPr/>
        <w:tc>
          <w:tcPr>
            <w:tcW w:w="911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харко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лю  Георгії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05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а управління молоді, спорту та культури  Южноукраїнської міської ради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есников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а Костянтинови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0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чальника управління з питань надзвичайних ситуацій та взаємодії з правоохоронними органами Южноукраїнської міської ради -  заступника голови міської комісії з питань ТЕБ і НС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ьц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а Володимирови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05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женера з охорони праці комунального підприємства             «Житлово-експлуатаційне  об’єднання» - заступника командира територіального формування цивільного захисту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арніцьк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ьгу Олександрі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0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чальника відділу екології, охорони  навколишнього середовища та земельних відносин  Южноукраїнської міської ради – члена міської комісії з питань ТЕБ і НС                           та міського оперативного  штабу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льниченк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льону Віталії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05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ого спеціаліста відділу праці з питань умов                   та охорони праці, альтернативної служби управління соціального захисту населення Южноукраїнської міської ради - члена організаційної групи - ланки узагальнення і підготовки інформації та протокольних доручень міського оперативного штабу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три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ну Василі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05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а управління економічного розвитку  Южноукраїнської міської ради – начальника територіальної спеціалізованої служби цивільного захисту матеріального забезпечення, торгівлі                           та харчування, захисту сільськогосподарських тварин               і рослин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уляр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олу Сергійови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0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директора дочірнього підприємства телевізійних систем «Квант» приватного акціонерного товариства                            «Атомсервіс» - члена міської комісії з питань ТЕБ і НС                    та міського оперативного штабу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ободянюк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митра Володимирови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05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а відділу цивільного захисту управління                   з питань надзвичайних ситуацій та взаємодії                            з правоохоронними органами  Южноукраїнської міської ради – начальника територіальної спеціалізованої служби оповіщення та зв’язку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едоров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лію Ігорі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05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женера з охорони праці некомерційного комунального підприємства «Южноукраїнський міський центр  первинної медико-санітарної допомоги» - члена групи аналізу та підготовки даних міського оперативного штабу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11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лков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олу Михайлови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05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ідувача Южноукраїнських територіальних курсів цивільного захисту та безпеки життєдіяльності Навчально-методичного центру цивільного захисту                та безпеки життєдіяльності  Миколаївської області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рат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гія Сергійови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05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а 1-го Державного пожежно-рятувального загону Головного управління Державної служби України з надзвичайних ситуацій у Миколаївській області – начальника територіальної  протипожежної  служби цивільного захисту, члена міського оперативного штабу.</w:t>
            </w:r>
          </w:p>
        </w:tc>
      </w:tr>
    </w:tbl>
    <w:p>
      <w:pPr>
        <w:pStyle w:val="Style17"/>
        <w:shd w:fill="FFFFFF" w:val="clear"/>
        <w:spacing w:before="0" w:after="150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Style17"/>
        <w:shd w:fill="FFFFFF" w:val="clear"/>
        <w:spacing w:before="0" w:after="15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hd w:fill="FFFFFF" w:val="clear"/>
        <w:spacing w:before="0" w:after="15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hd w:fill="FFFFFF" w:val="clear"/>
        <w:spacing w:before="0" w:after="15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hd w:fill="FFFFFF" w:val="clear"/>
        <w:spacing w:before="0" w:after="15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hd w:fill="FFFFFF" w:val="clear"/>
        <w:spacing w:before="0" w:after="150"/>
        <w:ind w:firstLine="708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 xml:space="preserve">       Валерій  ОНУФРІЄНКО</w:t>
      </w:r>
    </w:p>
    <w:p>
      <w:pPr>
        <w:pStyle w:val="Style17"/>
        <w:shd w:fill="FFFFFF" w:val="clear"/>
        <w:spacing w:before="0" w:after="15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7"/>
        <w:shd w:fill="FFFFFF" w:val="clear"/>
        <w:spacing w:before="0" w:after="15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7"/>
        <w:shd w:fill="FFFFFF" w:val="clear"/>
        <w:spacing w:before="0" w:after="15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7"/>
        <w:shd w:fill="FFFFFF" w:val="clear"/>
        <w:spacing w:before="0" w:after="15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7"/>
        <w:shd w:fill="FFFFFF" w:val="clear"/>
        <w:spacing w:before="0" w:after="15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7"/>
        <w:shd w:fill="FFFFFF" w:val="clear"/>
        <w:spacing w:before="0" w:after="15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7"/>
        <w:shd w:fill="FFFFFF" w:val="clear"/>
        <w:spacing w:lineRule="exact" w:line="180" w:before="0" w:after="150"/>
        <w:rPr>
          <w:sz w:val="6"/>
          <w:szCs w:val="6"/>
          <w:lang w:val="uk-UA"/>
        </w:rPr>
      </w:pPr>
      <w:r>
        <w:rPr>
          <w:sz w:val="20"/>
          <w:szCs w:val="20"/>
          <w:lang w:val="uk-UA"/>
        </w:rPr>
        <w:t xml:space="preserve">Інна  ГЛУНИЦЬКА                                                                                                                                                       </w:t>
      </w:r>
      <w:r>
        <w:rPr>
          <w:sz w:val="20"/>
          <w:lang w:val="uk-UA"/>
        </w:rPr>
        <w:t>5-99-81</w:t>
      </w:r>
    </w:p>
    <w:p>
      <w:pPr>
        <w:pStyle w:val="Normal"/>
        <w:overflowPunct w:val="true"/>
        <w:autoSpaceDE w:val="true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overflowPunct w:val="true"/>
        <w:autoSpaceDE w:val="true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overflowPunct w:val="true"/>
        <w:autoSpaceDE w:val="true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overflowPunct w:val="true"/>
        <w:autoSpaceDE w:val="true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sectPr>
          <w:headerReference w:type="default" r:id="rId4"/>
          <w:type w:val="nextPage"/>
          <w:pgSz w:w="11906" w:h="16838"/>
          <w:pgMar w:left="2268" w:right="851" w:gutter="0" w:header="709" w:top="993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851" w:right="226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7974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3"/>
      <w:szCs w:val="23"/>
      <w:lang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overflowPunct w:val="true"/>
      <w:autoSpaceDE w:val="true"/>
      <w:spacing w:lineRule="atLeast" w:line="240" w:before="120" w:after="420"/>
      <w:jc w:val="both"/>
      <w:textAlignment w:val="auto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overflowPunct w:val="true"/>
      <w:textAlignment w:val="auto"/>
    </w:pPr>
    <w:rPr>
      <w:sz w:val="24"/>
      <w:szCs w:val="24"/>
    </w:rPr>
  </w:style>
  <w:style w:type="paragraph" w:styleId="Style17">
    <w:name w:val="Обычный (Интернет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8">
    <w:name w:val="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0:24:00Z</dcterms:created>
  <dc:creator>User</dc:creator>
  <dc:description/>
  <cp:keywords/>
  <dc:language>en-US</dc:language>
  <cp:lastModifiedBy>Admin</cp:lastModifiedBy>
  <cp:lastPrinted>2022-01-31T08:20:00Z</cp:lastPrinted>
  <dcterms:modified xsi:type="dcterms:W3CDTF">2022-02-14T08:36:00Z</dcterms:modified>
  <cp:revision>1122</cp:revision>
  <dc:subject/>
  <dc:title> </dc:title>
</cp:coreProperties>
</file>